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0th Meeting of the CCTF WG on TWSTFT</w:t>
      </w:r>
    </w:p>
    <w:p>
      <w:pPr>
        <w:pStyle w:val="Normal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-7 September 2012, Sevres, BIPM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genda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1) Opening Address – F. Arias, BIPM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2) Approving Agenda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3) News from the BIPM – F. Arias, BIPM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BIPM Report on “The 2012 UTC Time Links” – Z. Jiang, W. Lewandowski, BIPM 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5) Laboratories Reports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) Contractual Issues Regarding the USA-Europe network – V. Zhang, NIST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) TWSTFT CP developments at OP – A. Kanj, OP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8) Satellite Simulator Developments – E. Dierikx, VSL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</w:rPr>
        <w:t>9) On improving two-way links in Europe: parameters, effects and possible issues – J. Achkar, OP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The Asia-Europe Link, M. Fujieda, NICT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1) Discussions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color w:val="000000"/>
        </w:rPr>
        <w:t>a) How to treat the Receiving Parameter of SATRE Modem? – D. Piester, PTB</w:t>
      </w:r>
    </w:p>
    <w:p>
      <w:pPr>
        <w:pStyle w:val="Normal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Standardisation of SATRE output data formats and data post-processing algorithms – W. Schäfer, TIM</w:t>
      </w:r>
    </w:p>
    <w:p>
      <w:pPr>
        <w:pStyle w:val="Normal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How to perform the SATRE 1pps delay calibration, and its significance – W. Schäfer, TIM</w:t>
      </w:r>
    </w:p>
    <w:p>
      <w:pPr>
        <w:pStyle w:val="Normal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) Something new concerning </w:t>
      </w:r>
      <w:r>
        <w:rPr>
          <w:rFonts w:cs="Times New Roman" w:ascii="Times New Roman" w:hAnsi="Times New Roman"/>
        </w:rPr>
        <w:t>diurnals? –  V. Zhang, NIST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Update on the T2L2 experiment – J. Achkar, OP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Recent validation campaign and performance of TimeTech's Mobile Calibration Station – W. Schäfer, TIM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14) Current and Planned Calibration Exercises – W. Lewandowski, BIPM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15) Approval of Report to 1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CCTF and ToR-Documen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</w:rPr>
        <w:t>16) Closing Address</w:t>
      </w:r>
    </w:p>
    <w:p>
      <w:pPr>
        <w:pStyle w:val="Normal"/>
        <w:spacing w:before="0" w:after="200"/>
        <w:ind w:left="567" w:hanging="567"/>
        <w:rPr/>
      </w:pPr>
      <w:r>
        <w:rPr>
          <w:rFonts w:cs="Times New Roman" w:ascii="Times New Roman" w:hAnsi="Times New Roman"/>
          <w:color w:val="000000"/>
        </w:rPr>
        <w:t>17) BIPM Laboratory To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6:00Z</dcterms:created>
  <dc:creator>pieste01</dc:creator>
  <dc:description/>
  <cp:keywords/>
  <dc:language>en-US</dc:language>
  <cp:lastModifiedBy>User</cp:lastModifiedBy>
  <cp:lastPrinted>2012-08-30T08:24:00Z</cp:lastPrinted>
  <dcterms:modified xsi:type="dcterms:W3CDTF">2012-09-07T11:45:00Z</dcterms:modified>
  <cp:revision>6</cp:revision>
  <dc:subject/>
  <dc:title/>
</cp:coreProperties>
</file>