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Review Report for a Nominated Reference Measurement Serv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 Measurement Service Nomination Number ______________ Measurand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minating Laboratory ______________ Contact Point ______________ Email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inations for Reference Measurement Services have been reviewed according to the JCTLM DBWG Procedure Manu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observations have been made based on the JCTLM DB WG Procedure Manual. The Procedure Manual paragraph which is the basis for the observation is list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4962"/>
        <w:gridCol w:w="1701"/>
        <w:gridCol w:w="4677"/>
      </w:tblGrid>
      <w:tr>
        <w:trPr>
          <w:trHeight w:val="3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p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s /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TLM DBWG P-03B2 - 6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Is the laboratory’s accreditation status appropriate for listing of the reference measurement servic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TLM DBWG P-03B - 6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Is the laboratory operating a procedure based on a method listed in the JCTLM database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CTLM DB WG P-03B – 6.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s the laboratory participating in regular inter-laboratory comparisons? (Yes / 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CTLM DB WG P-03B1 – 6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f the nominating laboratory is a national metrology institute (NMI), does the NMI have a CMC corresponding to this reference measurement service which has been published in the BIPM Key comparison database? (Yes / 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CTLM Review Team Recommend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is nomination </w:t>
      </w:r>
      <w:r>
        <w:rPr>
          <w:b/>
          <w:sz w:val="24"/>
          <w:szCs w:val="24"/>
          <w:u w:val="single"/>
        </w:rPr>
        <w:t>is / is no</w:t>
      </w:r>
      <w:r>
        <w:rPr>
          <w:b/>
          <w:sz w:val="24"/>
          <w:szCs w:val="24"/>
        </w:rPr>
        <w:t>t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recommended for listing on the JCTLM li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7"/>
      </w:tblGrid>
      <w:tr>
        <w:trPr>
          <w:trHeight w:val="1084" w:hRule="atLeast"/>
        </w:trPr>
        <w:tc>
          <w:tcPr>
            <w:tcW w:w="1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JCTLM Review Team Comment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recommendation has been made by the _______________________ JCTLM Review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Team Leader’s Name __________________________</w:t>
        <w:tab/>
        <w:t>Date: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orient="landscape" w:w="15840" w:h="12240"/>
      <w:pgMar w:left="1259" w:right="1168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41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Version 2.0, January 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CTLM Review Team to delete one, as appropr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fr-FR"/>
      </w:rPr>
      <w:t xml:space="preserve">Document : JCTLM DB WG-P-03B-F02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27:00Z</dcterms:created>
  <dc:creator>Rick Miller</dc:creator>
  <dc:description/>
  <cp:keywords/>
  <dc:language>en-US</dc:language>
  <cp:lastModifiedBy>Stephanie MANIGUET</cp:lastModifiedBy>
  <cp:lastPrinted>2006-10-23T13:55:00Z</cp:lastPrinted>
  <dcterms:modified xsi:type="dcterms:W3CDTF">2017-01-30T08:08:00Z</dcterms:modified>
  <cp:revision>6</cp:revision>
  <dc:subject/>
  <dc:title>Reference Material or Procedure Review Report </dc:title>
</cp:coreProperties>
</file>